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firmow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.............................., dnia 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USŁUG TRANSPORTU SANITARNEGO W POZYCJI LEŻĄCEJ I SIEDZĄCEJ W ZAKRESIE NIEZBĘDNYM DO POTWIERDZENIA SPEŁNIENIA WARUNKÓW WYMAGANYCH OD OFERENTA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21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/ rejon oper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wykonywanych usług ambulansem „S” i „P”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  <w:p>
            <w:pPr>
              <w:pStyle w:val="Normal"/>
              <w:rPr/>
            </w:pPr>
            <w:r>
              <w:rPr/>
              <w:t>Wykonania / wykonyw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 którym podpisano umow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ykazu załączamy dokumenty potwierdzające, że usługi zostały wykonane należyc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6"/>
      </w:rPr>
      <w:t>Specyfikacja Warunków Zamówienia / Usługa transportu sanitarnego w pozycji leżącej i siedzącej- – konkurs ofert 2025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.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5:00Z</dcterms:created>
  <dc:creator>plochb</dc:creator>
  <dc:description/>
  <cp:keywords/>
  <dc:language>en-US</dc:language>
  <cp:lastModifiedBy>zam.publiczne2</cp:lastModifiedBy>
  <cp:lastPrinted>2025-04-02T10:09:00Z</cp:lastPrinted>
  <dcterms:modified xsi:type="dcterms:W3CDTF">2025-04-02T08:09:00Z</dcterms:modified>
  <cp:revision>32</cp:revision>
  <dc:subject/>
  <dc:title/>
</cp:coreProperties>
</file>