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  <w:lang w:eastAsia="pl-PL"/>
        </w:rPr>
        <w:t>KLAUZULA INFORMACYJNA DLA KANDYDATÓW DO  PRA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08" w:hanging="36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ujemy, że administratorem Pani/Pana danych osobowych jest Szpital Powiatowy 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pl-PL"/>
        </w:rPr>
        <w:t xml:space="preserve">im. Prałata J. Glowatzkiego,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ar-SA"/>
        </w:rPr>
        <w:t xml:space="preserve">z siedzibą w  Strzelcach Opolskich (47-100), ul. Opolska 36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eśli ma Pani/Pan pytania dotyczące przetwarzania swoich danych osobowych lub jeśli będzie Pani/Pan chciała/chciał zrealizować swoje uprawnienia, które w związku z tym przysługują, proszę skontaktować się z naszym inspektorem ochrony danych osobowych, Panią Urszulą Budzińską, listownie lub telefonicznie lub za pomocą poczty elektronicznej (e-mail:iodo@szpital.strzelce-op.pl, telefon:77 / 40-70-115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i/Pana dane osobowe, </w:t>
      </w:r>
      <w:r>
        <w:rPr>
          <w:rFonts w:cs="Times New Roman" w:ascii="Times New Roman" w:hAnsi="Times New Roman"/>
          <w:sz w:val="24"/>
          <w:szCs w:val="24"/>
        </w:rPr>
        <w:t xml:space="preserve">będą przetwarza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umowy bądź podjęcia innych zleconych przez Pana/Panią działań przed zawarciem umowy (podstawa z art. 6 ust. 1 lit. b RODO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celów wynikających z prawnie uzasadnionych interesów realizowanych przez administratora, w tym w celu ewentualnego ustalenia, dochodzenia lub obrony przed roszczeniami (podstawa z art. 6 ust. 1 lit. f RODO)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być udostępnione innym podmiotom upoważnionym na podstawie przepisów prawa bądź na mocy podpisanych umów powierzenia. W związku z tym odbiorcami Pani/Pana danych mogą być m.in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arie prawne, firmy informatyczne, firmy audytorskie, podmioty wykonujące usługi pocztowe, kurierskie oraz podmioty lub organy uprawnione do dostępu do danych osobowych na podstawie powszechnie obowiązujących przepis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ni/Pana dane osobowe będą przechowywane do końca rekrutacji, a za Pana/Pani zgodą również przez okres niezbędny </w:t>
      </w:r>
      <w:r>
        <w:rPr>
          <w:rFonts w:cs="Times New Roman" w:ascii="Times New Roman" w:hAnsi="Times New Roman"/>
          <w:sz w:val="24"/>
          <w:szCs w:val="24"/>
        </w:rPr>
        <w:t>do skutecznego zatrudnienia pracownika, do  końca okresu próbnego osoby zatrudnionej, w wyniku niniejszej rekrutacji, tj. przez okres 3 miesięcy od jej zatrud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a także do czasu przedawnienia roszczeń,</w:t>
      </w: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eżeli przetwarzanie będzie niezbędne dla dochodzenia ewentualnych roszczeń lub obrony przed takimi roszczeniam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Dan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ie będzie przekazywać Pani/Pana danych osobowych poza granice Polski, w szczególności poza obszar EOG obejmujący Unię Europejską, Norwegię, Liechtenstein i Islandię do państwa trzeciego lub organizacji międzynarod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osiada Pan/Pani </w:t>
      </w:r>
      <w:r>
        <w:rPr>
          <w:rFonts w:cs="Times New Roman" w:ascii="Times New Roman" w:hAnsi="Times New Roman"/>
          <w:sz w:val="24"/>
          <w:szCs w:val="24"/>
        </w:rPr>
        <w:t xml:space="preserve">prawo do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od administratora dostępu do danych osobowych, ich sprostowania, usunięcia lub ograniczenia przetwarza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przetwarzania niezgodnego z pra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oszenia dan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wniesienia skargi do organu nadzorczego - Prezesa Urzędu Ochrony Danych Osob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ale niezbędne do realizacji cel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00" w:after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twarzane w sposób zautomatyzowany i nie będą podlegać profilowaniu.</w:t>
      </w:r>
    </w:p>
    <w:p>
      <w:pPr>
        <w:pStyle w:val="Normal"/>
        <w:widowControl w:val="false"/>
        <w:suppressAutoHyphens w:val="true"/>
        <w:spacing w:lineRule="auto" w:line="360" w:before="100" w:after="10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100" w:after="10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8:00Z</dcterms:created>
  <dc:creator>szpital</dc:creator>
  <dc:description/>
  <cp:keywords/>
  <dc:language>en-US</dc:language>
  <cp:lastModifiedBy>szpital</cp:lastModifiedBy>
  <dcterms:modified xsi:type="dcterms:W3CDTF">2020-01-14T11:22:00Z</dcterms:modified>
  <cp:revision>3</cp:revision>
  <dc:subject/>
  <dc:title/>
</cp:coreProperties>
</file>