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Powiatowy w Strzelcach Opolskich poszukuje kandydatów na stanowis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ki </w:t>
      </w:r>
      <w:r>
        <w:rPr>
          <w:rFonts w:cs="Times New Roman" w:ascii="Times New Roman" w:hAnsi="Times New Roman"/>
          <w:sz w:val="24"/>
          <w:szCs w:val="24"/>
        </w:rPr>
        <w:t>do Pracowni Endoskop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umowę o prac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ymiar czasu pracy: cały et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trudnienie od zara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KANDYDAT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awo wykonywania zawodu pielęgniark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ształcenie: wyższe albo średnie pielęgniarsk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Mile widziane ukończenie kursu specjalistycznego z zakresu endoskopii (bądź chę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jęcia kursu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sprzętu do badań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dzanie prawidłowości przygotowania się pacjentów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a przy wykonywaniu badań endoskopowych i prób wysiłkowy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materiału biologicznego do badań histopatologicznych w pracowni endoskopii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ycie, dezynfekcja i sterylizacja sprzętu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ksiąg pracown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winna być  złożona w formie elektronicznej na adres: kadry2@szpital.strzelce-op.pl   </w:t>
        <w:br/>
        <w:t xml:space="preserve">    lub w formie papierowej w Sekretariacie Dyrektora, </w:t>
      </w:r>
      <w:r>
        <w:rPr>
          <w:rFonts w:cs="Times New Roman" w:ascii="Times New Roman" w:hAnsi="Times New Roman"/>
          <w:b/>
          <w:sz w:val="24"/>
          <w:szCs w:val="24"/>
        </w:rPr>
        <w:t>w terminie do 31 sierpnia 202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inna zawierać nazwę stanowiska, o które kandydat się ubieg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winna zawierać następujące dane osobow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imię i nazwisk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ata  urodzeni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adres  e-mai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r telefon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kształce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osiadane kurs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rzebieg dotychczasowego zatrudn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winna być podpisana i zawierać oświadczenia i klauzule, które zawarto w Informacji </w:t>
        <w:br/>
        <w:t xml:space="preserve">    o postępowaniu z podaniami kandydatów. Informacja ta została opublikowana na stronie   </w:t>
        <w:br/>
        <w:t xml:space="preserve">    internetowej szpitala: www.szpital.strzelce-op.pl w zakładce  Pra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Należy zapoznać się z dokumentami opublikowanymi na stronie internetowej szpitala </w:t>
        <w:br/>
        <w:t xml:space="preserve">    w zakładce Prac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Informacją o postępowaniu  z podaniami kandydatów w przypadku ogłoszenia  </w:t>
        <w:br/>
        <w:t xml:space="preserve">         rekrutacj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lauzulą informacyjną dla kandydatów do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te są też dostępne  w Dziale Kadr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Maria Biskup</dc:creator>
  <dc:description/>
  <cp:keywords/>
  <dc:language>en-US</dc:language>
  <cp:lastModifiedBy>szpital</cp:lastModifiedBy>
  <cp:lastPrinted>2023-02-08T14:37:00Z</cp:lastPrinted>
  <dcterms:modified xsi:type="dcterms:W3CDTF">2023-07-20T07:47:00Z</dcterms:modified>
  <cp:revision>3</cp:revision>
  <dc:subject/>
  <dc:title/>
</cp:coreProperties>
</file>