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ital Powiatowy w Strzelcach Opolskich poszukuje kandydatów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Pielęgniarki </w:t>
      </w:r>
      <w:r>
        <w:rPr>
          <w:rFonts w:cs="Times New Roman" w:ascii="Times New Roman" w:hAnsi="Times New Roman"/>
          <w:sz w:val="24"/>
          <w:szCs w:val="24"/>
        </w:rPr>
        <w:t>Bloku Operacyjn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ę o pra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miar czasu pracy: cały etat (jednozmianowy system pra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trudnienie od zar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LA KANDY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ształc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a specjalizacja bądź kurs kwalifikacyjny w dziedzinie pielęgniarstwa operacyjnego,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Tytuł magistra  na kierunku pielęgniarstwo -  1 rok pracy w szpit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ub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  <w:t xml:space="preserve">- Tytuł magistra w zawodzie, w którym może być uzyskiwany tytuł specjalisty w dziedzinie  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  <w:t xml:space="preserve">   </w:t>
      </w:r>
      <w:r>
        <w:rPr/>
        <w:t xml:space="preserve">mającej zastosowanie w ochronie zdrowia, i licencjat pielęgniarstwa lub średnie   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  <w:t xml:space="preserve">   </w:t>
      </w:r>
      <w:r>
        <w:rPr/>
        <w:t xml:space="preserve">wykształcenie medyczne w zawodzie pielęgniarka oraz 1 rok pracy w szpitalu, 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  <w:t xml:space="preserve">   </w:t>
      </w:r>
      <w:r>
        <w:rPr/>
        <w:t>lub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/>
        <w:t xml:space="preserve">- Licencjat pielęgniarstwa i tytuł specjalisty w dziedzinie pielęgniarstwa lub promocji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/>
        <w:t xml:space="preserve">   </w:t>
      </w:r>
      <w:r>
        <w:rPr/>
        <w:t xml:space="preserve">zdrowia i edukacji zdrowotnej, lub organizacji i zarządzania oraz 3 lata pracy w szpitalu,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/>
        <w:t xml:space="preserve">   </w:t>
      </w:r>
      <w:r>
        <w:rPr/>
        <w:t>lub</w:t>
      </w:r>
    </w:p>
    <w:p>
      <w:pPr>
        <w:pStyle w:val="Akapitzlist"/>
        <w:autoSpaceDE w:val="false"/>
        <w:spacing w:before="0" w:after="0"/>
        <w:ind w:left="720" w:hanging="720"/>
        <w:contextualSpacing/>
        <w:rPr/>
      </w:pPr>
      <w:r>
        <w:rPr/>
        <w:t xml:space="preserve">- Licencjat pielęgniarstwa i kurs kwalifikacyjny oraz 4 lata pracy w szpitalu, </w:t>
      </w:r>
    </w:p>
    <w:p>
      <w:pPr>
        <w:pStyle w:val="Akapitzlist"/>
        <w:autoSpaceDE w:val="false"/>
        <w:spacing w:before="0" w:after="0"/>
        <w:ind w:left="720" w:hanging="720"/>
        <w:contextualSpacing/>
        <w:rPr/>
      </w:pPr>
      <w:r>
        <w:rPr/>
        <w:t xml:space="preserve">   </w:t>
      </w:r>
      <w:r>
        <w:rPr/>
        <w:t>lub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  <w:t xml:space="preserve">- Średnie wykształcenie medyczne w zawodzie pielęgniarka i specjalizacja w dziedzinie pielęgniarstwa lub promocji zdrowia i edukacji zdrowotnej, lub organizacji i zarządzania oraz 5 lat pracy w szpitalu, 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  <w:t xml:space="preserve">  </w:t>
      </w:r>
      <w:r>
        <w:rPr/>
        <w:t>lub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  <w:t>- Średnie wykształcenie medyczne w zawodzie pielęgniarka i kurs kwalifikacyjny oraz 7 lat pracy w szpitalu.</w:t>
      </w:r>
    </w:p>
    <w:p>
      <w:pPr>
        <w:pStyle w:val="Akapitzlist"/>
        <w:autoSpaceDE w:val="false"/>
        <w:spacing w:before="0" w:after="0"/>
        <w:ind w:left="142" w:hanging="142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złożenia oferty - </w:t>
      </w:r>
      <w:r>
        <w:rPr>
          <w:rFonts w:cs="Times New Roman" w:ascii="Times New Roman" w:hAnsi="Times New Roman"/>
          <w:b/>
          <w:sz w:val="24"/>
          <w:szCs w:val="24"/>
        </w:rPr>
        <w:t>do 31 sierpnia 2023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Należy zapoznać się z dokumentami opublikowanymi na stronie internetowej szpitala </w:t>
        <w:br/>
        <w:t xml:space="preserve">    w zakładce Praca lub dostępnymi w dziale Kad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Informacją o postępowaniu  z podaniami kandydatów w przypadku ogłoszenia  </w:t>
        <w:br/>
        <w:t xml:space="preserve">         rekru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Klauzulą informacyjną dla kandydatów do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 Informacji o postępowaniu z podaniami kandydatów w przypadku ogłoszenia rekrutacj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ar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łoże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zakres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agane klauzule.</w:t>
        <w:br/>
        <w:t xml:space="preserve">  </w:t>
      </w: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1:00Z</dcterms:created>
  <dc:creator>Maria Biskup</dc:creator>
  <dc:description/>
  <cp:keywords/>
  <dc:language>en-US</dc:language>
  <cp:lastModifiedBy>szpital</cp:lastModifiedBy>
  <cp:lastPrinted>2022-06-13T13:46:00Z</cp:lastPrinted>
  <dcterms:modified xsi:type="dcterms:W3CDTF">2023-07-20T07:46:00Z</dcterms:modified>
  <cp:revision>5</cp:revision>
  <dc:subject/>
  <dc:title/>
</cp:coreProperties>
</file>