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</w:rPr>
        <w:t xml:space="preserve">PROJEKT UMOWY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zawarta w dniu.................,  pomiędzy </w:t>
      </w:r>
      <w:r>
        <w:rPr>
          <w:rFonts w:cs="Garamond" w:ascii="Garamond" w:hAnsi="Garamond"/>
          <w:b/>
        </w:rPr>
        <w:t>Szpitalem Powiatowym im. Prałata J. Glowatzkieg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w Strzelcach Opolskich, </w:t>
      </w:r>
      <w:r>
        <w:rPr>
          <w:rFonts w:cs="Garamond" w:ascii="Garamond" w:hAnsi="Garamond"/>
        </w:rPr>
        <w:t>ul., Opolska 36 A, nr KRS- 0000005166, nr NIP 756-17-47-987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 reprezentuj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Beata Czempiel - Dyrektor Zespołu Opieki Zdrowotnej w Strzelcach Op.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  <w:bCs/>
        </w:rPr>
        <w:t>Zamawiającym</w:t>
      </w:r>
      <w:r>
        <w:rPr>
          <w:rFonts w:cs="Garamond" w:ascii="Garamond" w:hAnsi="Garamond"/>
          <w:i/>
          <w:iCs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Heading3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Cs/>
        </w:rPr>
        <w:t>.</w:t>
      </w:r>
      <w:r>
        <w:rPr>
          <w:rFonts w:cs="Garamond" w:ascii="Garamond" w:hAnsi="Garamond"/>
          <w:b w:val="false"/>
        </w:rPr>
        <w:t>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ego  przez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zwanego dalej </w:t>
      </w:r>
      <w:r>
        <w:rPr>
          <w:rFonts w:cs="Garamond" w:ascii="Garamond" w:hAnsi="Garamond"/>
          <w:b/>
          <w:bCs/>
        </w:rPr>
        <w:t>Wykonawcą</w:t>
      </w:r>
      <w:r>
        <w:rPr>
          <w:rFonts w:cs="Garamond" w:ascii="Garamond" w:hAnsi="Garamond"/>
        </w:rPr>
        <w:t>,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 następującej treści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 xml:space="preserve">Podstawą zawarcia umowy jest wynik postępowania o udzielenie zamówienia  na wykonywanie świadczeń zdrowotnych  w trybie  konkursu ofert </w:t>
      </w:r>
      <w:r>
        <w:rPr>
          <w:rFonts w:cs="Garamond" w:ascii="Garamond" w:hAnsi="Garamond"/>
          <w:b/>
          <w:sz w:val="24"/>
        </w:rPr>
        <w:t xml:space="preserve">na świadczenie usług transportu medycznego ambulansami  S i P w ramach ZWRM, </w:t>
      </w:r>
      <w:r>
        <w:rPr>
          <w:rFonts w:cs="Garamond" w:ascii="Garamond" w:hAnsi="Garamond"/>
          <w:bCs/>
          <w:sz w:val="24"/>
        </w:rPr>
        <w:t xml:space="preserve">wykonywanych przez </w:t>
      </w:r>
      <w:r>
        <w:rPr>
          <w:rFonts w:cs="Garamond" w:ascii="Garamond" w:hAnsi="Garamond"/>
          <w:b/>
          <w:sz w:val="24"/>
        </w:rPr>
        <w:t>Wykonawcę</w:t>
      </w:r>
      <w:r>
        <w:rPr>
          <w:rFonts w:cs="Garamond" w:ascii="Garamond" w:hAnsi="Garamond"/>
          <w:bCs/>
          <w:sz w:val="24"/>
        </w:rPr>
        <w:t xml:space="preserve"> na rzecz </w:t>
      </w:r>
      <w:r>
        <w:rPr>
          <w:rFonts w:cs="Garamond" w:ascii="Garamond" w:hAnsi="Garamond"/>
          <w:b/>
          <w:sz w:val="24"/>
        </w:rPr>
        <w:t>Zamawiającego</w:t>
      </w:r>
      <w:r>
        <w:rPr>
          <w:rFonts w:cs="Garamond" w:ascii="Garamond" w:hAnsi="Garamond"/>
          <w:bCs/>
          <w:sz w:val="24"/>
        </w:rPr>
        <w:t>. Dokumentacja konkursowa stanowi integralną część niniejszej umowy.</w:t>
      </w:r>
    </w:p>
    <w:p>
      <w:pPr>
        <w:pStyle w:val="TextBody"/>
        <w:numPr>
          <w:ilvl w:val="0"/>
          <w:numId w:val="16"/>
        </w:numPr>
        <w:spacing w:lineRule="auto" w:line="3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Umowa realizowana jest w ramach kontraktu Zamawiającego z NFZ na świadczenia zdrowotne w zakresie ratownictwa medycznego dla powiatu strzeleckiego.                    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</w:p>
    <w:p>
      <w:pPr>
        <w:pStyle w:val="Heading2"/>
        <w:spacing w:lineRule="auto" w:line="36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>PREDMIOT ZAMÓWIENI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 ramach wykonywanych </w:t>
      </w:r>
      <w:r>
        <w:rPr>
          <w:rFonts w:cs="Garamond" w:ascii="Garamond" w:hAnsi="Garamond"/>
          <w:b/>
          <w:bCs/>
        </w:rPr>
        <w:t>usług transportu medycznego w zakresie transportu medycznego ambulansami „S” i „P”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Wykonawca </w:t>
      </w:r>
      <w:r>
        <w:rPr>
          <w:rFonts w:cs="Garamond" w:ascii="Garamond" w:hAnsi="Garamond"/>
        </w:rPr>
        <w:t>zobowiązuje się do wykonywania usługi transportu 2-ma ambulansami z obsadą kierowcy-ratownika medycznego                         (1 ambulans „S” , 1 ambulans  „P”), do miejsca wezwania zespołu ratowniczego, zgodnie  z zał. 1 do umowy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możliwość zmiany ambulansów wyszczególnionych w zał. 1               na ambulanse o parametrach niegorszych. O każdej zmianie Wykonawca zobowiązany jest do informowania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do pozostawienia w dyspozycji Zamawiającego ambulansu rezerwowego typu „S”.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/>
      </w:pPr>
      <w:r>
        <w:rPr>
          <w:rFonts w:cs="Garamond" w:ascii="Garamond" w:hAnsi="Garamond"/>
          <w:b/>
        </w:rPr>
        <w:t xml:space="preserve">Wykonawca zobowiązuje się, że w trakcie całego okresu trwania umowy żaden                    z ambulansów nie będzie starszy niż wyprodukowany w 2019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apewnia całodobową obsługę przez kierowców-ratowników medycznych wszystkich ambulansów, przy czym Wykonawca zapewnia taką ilość kierowców-ratowników, żeby dla każdego z nich  średniotygodniowy czas pracy będzie mieścił się w przedziale od 12 do 72 godzin, a ciągły czas pracy nie przekroczy 24 godzin i za każdym razem zostanie poprzedzony przynajmniej 11-to godzinną przerwą w pracy, w skali każdego miesiąca obowiązywania umowy (zgodnie z Zał. 3 do Zarządzenia Nr 15/2019/DSM Prezesa Narodowego Funduszu Zdrowia z dnia 7 lutego 2019r. ze zmianami, pkt. 2.3.1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ą obsadę ratowniczych zespołów wyjazdowych zapewnia Zamawiają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dysponowania przez Wykonawcę kierowcami-ratownikami, którzy równocześnie zatrudnieni są u Zamawiającego w ramach umowy o pracę, osoby te świadczą swoje usługi na rzecz Wykonawcy, w ramach prowadzonej przez te osoby działalności gospodarczej. Na potwierdzenie powyższego Wykonawca przedkłada kopię umowy cywilno-prawnej z tymi osobami. </w:t>
      </w:r>
    </w:p>
    <w:p>
      <w:pPr>
        <w:pStyle w:val="Normal"/>
        <w:numPr>
          <w:ilvl w:val="0"/>
          <w:numId w:val="2"/>
        </w:numPr>
        <w:spacing w:lineRule="auto" w:line="360"/>
        <w:ind w:left="419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świadcza, że jest podmiotem wykonującym działalność leczniczą, o której mowa w art. 4 i 5 ustawy o działalności leczniczej, w zakresie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Wykonawca zapewnia, że usługi stanowiące przedmiot umowy będą wykonywane przez osoby o odpowiednich uprawnieniach i kwalifikacjach zawodowych, spełniające wymagania zdrowotne określone w odpowiednich przepisach, przy użyciu aparatury medycznej, urządzeń i sprzętu, który spełnia warunki określone w odrębnych przepisach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keepNext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DPOWIEDZIALNOŚĆ WYKONAWCY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Wykonawca </w:t>
      </w:r>
      <w:r>
        <w:rPr>
          <w:rFonts w:cs="Garamond" w:ascii="Garamond" w:hAnsi="Garamond"/>
        </w:rPr>
        <w:t xml:space="preserve">ponosi pełną odpowiedzialność za stan techniczny samochodów sanitarnych wymienionych w § 2  oraz zobowiązuje się do zapewnienia należytej sprawności wynajętego sprzętu, w godzinach pracy dla </w:t>
      </w:r>
      <w:r>
        <w:rPr>
          <w:rFonts w:cs="Garamond" w:ascii="Garamond" w:hAnsi="Garamond"/>
          <w:b/>
          <w:bCs/>
        </w:rPr>
        <w:t>Zamawiającego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Wykonawca</w:t>
      </w:r>
      <w:r>
        <w:rPr>
          <w:rFonts w:cs="Garamond" w:ascii="Garamond" w:hAnsi="Garamond"/>
        </w:rPr>
        <w:t xml:space="preserve"> zobowiązuje się do wymiany samochodu niesprawnego lub posiadającego niesprawne wyposażenie na samochód zastępczy, w ciągu dwóch godzin, licząc od chwili zawiadomienia </w:t>
      </w:r>
      <w:r>
        <w:rPr>
          <w:rFonts w:cs="Garamond" w:ascii="Garamond" w:hAnsi="Garamond"/>
          <w:b/>
          <w:bCs/>
        </w:rPr>
        <w:t>Wykonawcy</w:t>
      </w:r>
      <w:r>
        <w:rPr>
          <w:rFonts w:cs="Garamond" w:ascii="Garamond" w:hAnsi="Garamond"/>
        </w:rPr>
        <w:t xml:space="preserve"> o niesprawności pojazd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Wykonawca</w:t>
      </w:r>
      <w:r>
        <w:rPr>
          <w:rFonts w:cs="Garamond" w:ascii="Garamond" w:hAnsi="Garamond"/>
        </w:rPr>
        <w:t xml:space="preserve"> zobowiązuje się do korzystania z posiadanego sprzętu w sposób fachowy             i zgodny z jego przeznaczeniem i nie ponosi odpowiedzialności za normalne, wynikające                z prawidłowego korzystania zużycie tego sprzę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Wykonawca</w:t>
      </w:r>
      <w:r>
        <w:rPr>
          <w:rFonts w:cs="Garamond" w:ascii="Garamond" w:hAnsi="Garamond"/>
        </w:rPr>
        <w:t xml:space="preserve"> zobowiązuje się do ubezpieczenia, na swój koszt, wszystkich środków transportu, będących jego własnością, przeznaczonych do wykonywania usług określonych            w § 2, w zakresie OC, na okres obowiązyw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Kierowcy są zobowiązani do stosowania się do wszystkich poleceń kierowników zespoł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apewnia świadczenie usług w zwiększonej ilości na wypadek sytuacji kryzysowych – zagrożenie bezpieczeństwa państwa, w czasie pokoju i na wypadek zagrożeń wewnętr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</w:rPr>
        <w:t>Wykonawca zobowiązuje się do poddania się kontroli przeprowadzonej przez Zamawiającego, w tym również kontroli przeprowadzonej przez upoważnione przez niego osoby, w zakresie wykonywania umowy, a w szczególności sposobu wykonania świadczeń zdrowot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wyraża gotowość poddania się kontroli przeprowadzonej przez właściwy Oddział Wojewódzki NFZ w zakresie poprawności wykonywania badań oraz prowadzenia sprawozdawczości statystycznej i dokumentacji medycznej zgodnie z obowiązującymi w tym zakresie przepisami prawa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Wykonawca </w:t>
      </w:r>
      <w:r>
        <w:rPr>
          <w:rFonts w:cs="Garamond" w:ascii="Garamond" w:hAnsi="Garamond"/>
        </w:rPr>
        <w:t>zobowiązuje się do ubezpieczenia od odpowiedzialności  cywilnej za szkody wyrządzone przy wykonywaniu usług transportu medycznego i sanitarnego, na okres obowiązywania umowy.</w:t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NAGRODZENI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Strony ustalają, że podstawą wynagrodzenia </w:t>
      </w:r>
      <w:r>
        <w:rPr>
          <w:rFonts w:cs="Garamond" w:ascii="Garamond" w:hAnsi="Garamond"/>
          <w:b/>
          <w:bCs/>
        </w:rPr>
        <w:t>Wykonawcy</w:t>
      </w:r>
      <w:r>
        <w:rPr>
          <w:rFonts w:cs="Garamond" w:ascii="Garamond" w:hAnsi="Garamond"/>
        </w:rPr>
        <w:t xml:space="preserve">, w zakresie </w:t>
      </w:r>
      <w:r>
        <w:rPr>
          <w:rFonts w:cs="Garamond" w:ascii="Garamond" w:hAnsi="Garamond"/>
          <w:b/>
          <w:bCs/>
        </w:rPr>
        <w:t>usługi transportu medycznego karetkami „S” i „P”</w:t>
      </w:r>
      <w:r>
        <w:rPr>
          <w:rFonts w:cs="Garamond" w:ascii="Garamond" w:hAnsi="Garamond"/>
        </w:rPr>
        <w:t xml:space="preserve"> stanowić będą ceny jednostkowe z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 roboczogodzinę  -  ......... zł brutto, w tym ......... VA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 km przebiegu      -    ........... zł brutto, w tym ............... VAT. </w:t>
      </w:r>
    </w:p>
    <w:p>
      <w:pPr>
        <w:pStyle w:val="Normal"/>
        <w:spacing w:lineRule="auto" w:line="360"/>
        <w:ind w:left="103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 xml:space="preserve">§ 6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Łączna wartość przedmiotu zamówienia, w okresie 48 miesięcy – obejmująca usługi               w zakresie transportu medycznego i sanitarnego o których mowa w § 2  ma charakter szacunkowy i wynosi .................. zł brutto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bCs/>
        </w:rPr>
        <w:t>słownie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cunkowa wartość zamówienia, określona w ust. 1, może ulec zwiększeniu lub zmniejszeniu w czasie realizacji umowy, w zależności od rzeczywistych potrzeb </w:t>
      </w:r>
      <w:r>
        <w:rPr>
          <w:rFonts w:cs="Garamond" w:ascii="Garamond" w:hAnsi="Garamond"/>
          <w:b/>
          <w:bCs/>
        </w:rPr>
        <w:t>Zamawiającego.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Zapłata za wykonane usługi transportowe dokonywana będzie na podstawie faktury VAT, wystawianej przez </w:t>
      </w:r>
      <w:r>
        <w:rPr>
          <w:rFonts w:cs="Garamond" w:ascii="Garamond" w:hAnsi="Garamond"/>
          <w:b/>
          <w:bCs/>
        </w:rPr>
        <w:t>Wykonawcę</w:t>
      </w:r>
      <w:r>
        <w:rPr>
          <w:rFonts w:cs="Garamond" w:ascii="Garamond" w:hAnsi="Garamond"/>
        </w:rPr>
        <w:t xml:space="preserve"> po zakończeniu każdego kolejnego miesiąca, w którym usługi były wykonywane, płatnych przelewem na rachunek bankowy Dostawcy Nr ..........................................................................., w terminie do 60 dni od daty doręczenia  faktury </w:t>
      </w:r>
      <w:r>
        <w:rPr>
          <w:rFonts w:cs="Garamond" w:ascii="Garamond" w:hAnsi="Garamond"/>
          <w:b/>
          <w:bCs/>
        </w:rPr>
        <w:t>Zamawiającemu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Podstawę wystawienia faktur stanowić będą karty drogowe potwierdzone, po zakończeniu każdego dnia, przez osobę upoważnioną ze strony </w:t>
      </w:r>
      <w:r>
        <w:rPr>
          <w:rFonts w:cs="Garamond" w:ascii="Garamond" w:hAnsi="Garamond"/>
          <w:b/>
          <w:bCs/>
        </w:rPr>
        <w:t>Zamawiającego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>Wykonawca będzie przekazywał, co m-c do Działu Księgowości Zamawiającego wykazy o ilości przejechanych kilometrów, w rozbiciu na poszczególne ambulanse, które będą stanowić załącznik do faktury za dany miesią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min płatności uważa się za zachowany w dniu obciążenia rachunku bankowego </w:t>
      </w:r>
      <w:r>
        <w:rPr>
          <w:rFonts w:cs="Garamond" w:ascii="Garamond" w:hAnsi="Garamond"/>
          <w:b/>
          <w:bCs/>
        </w:rPr>
        <w:t>Zamawiającego</w:t>
      </w:r>
      <w:r>
        <w:rPr>
          <w:rFonts w:cs="Garamond" w:ascii="Garamond" w:hAnsi="Garamond"/>
        </w:rPr>
        <w:t xml:space="preserve">.                   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>Przez okres 12 miesięcy od daty obowiązywania umowy, stawki za świadczone usługi transportowe, określone w  § 5 ust. 1 nie podlegają zmia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eny jednostkowe, o których mowa w § 5 ust. 1, mogą podlegać waloryzacji co 12 miesięcy, po uprzednich negocjacjach,   w związku ze wzrostem inflacji, nie wyżej jednak, niż wynika to ze wzrostu wskaźnika cen towarów i usług konsumpcyjnych, publikowanego przez Prezesa GU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Po okresie 12 miesięcy, cena 1 km przebiegu, o której mowa w § 5 ust. 1b) może ulec waloryzacji, po uprzednich negocjacjach, w sytuacji, gdy średnia cena krajowa oleju napędowego na stacji paliw PKN Orlen, w kolejnych dwóch miesiącach uległa zmianie, co najmniej o 20% w stosunku do ceny o której mowa w ust. 4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Średnia cena krajowa oleju napędowego określona na podstawie średniej ceny paliw PKN Orlen, zwana dalej kwotą bazową, w miesiącu marcu 2019r. wynosiła ........................ zł brutto (załącznik nr 1)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</w:rPr>
        <w:t xml:space="preserve">Nowa cena 1 km przebiegu obliczona będzie z zachowaniem proporcji kwoty bazowej             w stosunku do </w:t>
      </w:r>
      <w:r>
        <w:rPr>
          <w:rFonts w:cs="Garamond" w:ascii="Garamond" w:hAnsi="Garamond"/>
        </w:rPr>
        <w:t>średniej ceny krajowej oleju napędowego w kolejnych dwóch miesiącach, o której mowa</w:t>
      </w:r>
      <w:r>
        <w:rPr>
          <w:rFonts w:cs="Garamond" w:ascii="Garamond" w:hAnsi="Garamond"/>
          <w:bCs/>
        </w:rPr>
        <w:t xml:space="preserve"> w  ust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Garamond" w:ascii="Garamond" w:hAnsi="Garamond"/>
          <w:bCs/>
        </w:rPr>
        <w:t xml:space="preserve">Podstawą obliczenia nowej stawki 1 km przebiegu będzie 30% kwoty wymienionej w </w:t>
      </w:r>
      <w:r>
        <w:rPr>
          <w:rFonts w:cs="Garamond" w:ascii="Garamond" w:hAnsi="Garamond"/>
        </w:rPr>
        <w:t xml:space="preserve">§ 5 ust. 1 b), przy zachowaniu jako niezmiennej pozostałej części kwoty stawki za 1 km przebieg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ony dopuszczają możliwość waloryzacji ceny, o której mowa w ust. 3 na podstawie średniej ceny paliwa według cen innych niż obowiązujące na stacji PKN Orlen,  w przypadku gdyby pozyskanie takich danych było niemożliwe lub związane z nadmiernymi kosztami. W takim przypadku waloryzacja będzie dokonywana według cen innej stacji paliw lub Polskiej Izby Paliw Płynnych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</w:rPr>
        <w:t xml:space="preserve">Wszystkie zmiany cen, o których mowa w niniejszym paragrafie </w:t>
      </w:r>
      <w:r>
        <w:rPr>
          <w:rFonts w:cs="Garamond" w:ascii="Garamond" w:hAnsi="Garamond"/>
          <w:bCs/>
        </w:rPr>
        <w:t>następować będą każdorazowo w formie pisemnego aneksu do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ing2"/>
        <w:keepNext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KARY UMOWNE</w:t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§ 9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 przypadku awaryjności samochodów, jak i sprzętu w samochodach (2 pisemne zgłoszenia kierownika SOR lub koordynatora zespołów ratownictwa medycznego ratownictwa medycznego w miesiącu), </w:t>
      </w:r>
      <w:r>
        <w:rPr>
          <w:rFonts w:cs="Garamond" w:ascii="Garamond" w:hAnsi="Garamond"/>
          <w:b/>
          <w:bCs/>
        </w:rPr>
        <w:t>Zamawiający</w:t>
      </w:r>
      <w:r>
        <w:rPr>
          <w:rFonts w:cs="Garamond" w:ascii="Garamond" w:hAnsi="Garamond"/>
        </w:rPr>
        <w:t xml:space="preserve"> zastrzega sobie możliwość naliczania kar umownych, w wysokości 1,5 % wartości przedmiotu umowy za ostatni miesiąc kalendarzowy obowiązywania umowy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a Karę umowną w wysokości określonej w ust. 1 stosuje się także w przypadku                          nie udostępnienia nowych ambulansów, zgodnie z par. 2 ust. 3, za każdy miesiąc opóźn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Dwukrotne naliczenie kary umownej stanowi przesłankę odstąpienia od umowy z winy Wykonawcy, przy czym rozwiązanie umowy powinno być poprzedzone pisemnym wezwaniem do </w:t>
      </w:r>
      <w:r>
        <w:rPr>
          <w:rFonts w:cs="Garamond" w:ascii="Garamond" w:hAnsi="Garamond"/>
          <w:b/>
          <w:bCs/>
        </w:rPr>
        <w:t>Wykonawcy</w:t>
      </w:r>
      <w:r>
        <w:rPr>
          <w:rFonts w:cs="Garamond" w:ascii="Garamond" w:hAnsi="Garamond"/>
        </w:rPr>
        <w:t>, o usunięcie nieprawidłowości,  w terminie wyznaczonym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Zamawiający</w:t>
      </w:r>
      <w:r>
        <w:rPr>
          <w:rFonts w:cs="Garamond" w:ascii="Garamond" w:hAnsi="Garamond"/>
        </w:rPr>
        <w:t xml:space="preserve"> ma prawo do odstąpienia od umowy bez zachowania wypowiedzenia                      w przypadku rażącego, nienależytego wykonywania usług przez </w:t>
      </w:r>
      <w:r>
        <w:rPr>
          <w:rFonts w:cs="Garamond" w:ascii="Garamond" w:hAnsi="Garamond"/>
          <w:b/>
          <w:bCs/>
        </w:rPr>
        <w:t>Wykonawcę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azie odstąpienia od umowy, przed terminem określonym w § 10, przez </w:t>
      </w:r>
      <w:r>
        <w:rPr>
          <w:rFonts w:cs="Garamond" w:ascii="Garamond" w:hAnsi="Garamond"/>
          <w:b/>
          <w:bCs/>
        </w:rPr>
        <w:t>Zamawiającego</w:t>
      </w:r>
      <w:r>
        <w:rPr>
          <w:rFonts w:cs="Garamond" w:ascii="Garamond" w:hAnsi="Garamond"/>
        </w:rPr>
        <w:t xml:space="preserve">, wskutek okoliczności zależnych od </w:t>
      </w:r>
      <w:r>
        <w:rPr>
          <w:rFonts w:cs="Garamond" w:ascii="Garamond" w:hAnsi="Garamond"/>
          <w:b/>
          <w:bCs/>
        </w:rPr>
        <w:t>Wykonaw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 xml:space="preserve">Wykonawca  </w:t>
      </w:r>
      <w:r>
        <w:rPr>
          <w:rFonts w:cs="Garamond" w:ascii="Garamond" w:hAnsi="Garamond"/>
        </w:rPr>
        <w:t xml:space="preserve">obowiązany jest do zapłaty na rzecz  </w:t>
      </w:r>
      <w:r>
        <w:rPr>
          <w:rFonts w:cs="Garamond" w:ascii="Garamond" w:hAnsi="Garamond"/>
          <w:b/>
          <w:bCs/>
        </w:rPr>
        <w:t>Zamawiającego</w:t>
      </w:r>
      <w:r>
        <w:rPr>
          <w:rFonts w:cs="Garamond" w:ascii="Garamond" w:hAnsi="Garamond"/>
        </w:rPr>
        <w:t xml:space="preserve"> kary umownej w wysokości równej wartości przedmiotu umowy za ostatni miesiąc kalendarzowy obowiązywania umowy, z zastrzeżeniem ust. 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azie odstąpienia od umowy przez Wykonawcę,  przed terminem określonym w  § 10, wskutek okoliczności zależnych od </w:t>
      </w:r>
      <w:r>
        <w:rPr>
          <w:rFonts w:cs="Garamond" w:ascii="Garamond" w:hAnsi="Garamond"/>
          <w:b/>
          <w:bCs/>
        </w:rPr>
        <w:t>Zamawiająceg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Zamawiający</w:t>
      </w:r>
      <w:r>
        <w:rPr>
          <w:rFonts w:cs="Garamond" w:ascii="Garamond" w:hAnsi="Garamond"/>
        </w:rPr>
        <w:t xml:space="preserve"> zobowiązany jest do zapłaty na rzecz  </w:t>
      </w:r>
      <w:r>
        <w:rPr>
          <w:rFonts w:cs="Garamond" w:ascii="Garamond" w:hAnsi="Garamond"/>
          <w:b/>
          <w:bCs/>
        </w:rPr>
        <w:t>Wykonawcy</w:t>
      </w:r>
      <w:r>
        <w:rPr>
          <w:rFonts w:cs="Garamond" w:ascii="Garamond" w:hAnsi="Garamond"/>
        </w:rPr>
        <w:t xml:space="preserve"> kary umownej w wysokości równej wartości przedmiotu zamówienia za ostatni miesiąc kalendarzowy obowiązywania umowy, z zastrzeżeniem ust. 6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</w:rPr>
        <w:t>Żadna ze stron nie przysługuje prawo do naliczenia kary umownej ani dochodzenia roszczeń odszkodowawczych, w przypadku rozwiązania umowy w sposób przewidziany w par. 10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W razie rozwiązania umowy bez wypowiedzenia przez </w:t>
      </w:r>
      <w:r>
        <w:rPr>
          <w:rFonts w:cs="Garamond" w:ascii="Garamond" w:hAnsi="Garamond"/>
          <w:b/>
          <w:bCs/>
        </w:rPr>
        <w:t>Zamawiającego</w:t>
      </w:r>
      <w:r>
        <w:rPr>
          <w:rFonts w:cs="Garamond" w:ascii="Garamond" w:hAnsi="Garamond"/>
        </w:rPr>
        <w:t xml:space="preserve"> albo odstąpienia od umowy przez </w:t>
      </w:r>
      <w:r>
        <w:rPr>
          <w:rFonts w:cs="Garamond" w:ascii="Garamond" w:hAnsi="Garamond"/>
          <w:b/>
          <w:bCs/>
        </w:rPr>
        <w:t>Zamawiającego</w:t>
      </w:r>
      <w:r>
        <w:rPr>
          <w:rFonts w:cs="Garamond" w:ascii="Garamond" w:hAnsi="Garamond"/>
        </w:rPr>
        <w:t xml:space="preserve"> lub przez </w:t>
      </w:r>
      <w:r>
        <w:rPr>
          <w:rFonts w:cs="Garamond" w:ascii="Garamond" w:hAnsi="Garamond"/>
          <w:b/>
          <w:bCs/>
        </w:rPr>
        <w:t>Wykonawcę</w:t>
      </w:r>
      <w:r>
        <w:rPr>
          <w:rFonts w:cs="Garamond" w:ascii="Garamond" w:hAnsi="Garamond"/>
        </w:rPr>
        <w:t xml:space="preserve"> z przyczyn zależnych od </w:t>
      </w:r>
      <w:r>
        <w:rPr>
          <w:rFonts w:cs="Garamond" w:ascii="Garamond" w:hAnsi="Garamond"/>
          <w:b/>
          <w:bCs/>
        </w:rPr>
        <w:t>Wykonawc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Zamawiający</w:t>
      </w:r>
      <w:r>
        <w:rPr>
          <w:rFonts w:cs="Garamond" w:ascii="Garamond" w:hAnsi="Garamond"/>
        </w:rPr>
        <w:t xml:space="preserve"> jest uprawniony do powierzenia wykonania przedmiotu umowy Wykonawcy Zastępczemu oraz do obciążenia dotychczasowego </w:t>
      </w:r>
      <w:r>
        <w:rPr>
          <w:rFonts w:cs="Garamond" w:ascii="Garamond" w:hAnsi="Garamond"/>
          <w:b/>
          <w:bCs/>
        </w:rPr>
        <w:t>Wykonawcy</w:t>
      </w:r>
      <w:r>
        <w:rPr>
          <w:rFonts w:cs="Garamond" w:ascii="Garamond" w:hAnsi="Garamond"/>
        </w:rPr>
        <w:t xml:space="preserve"> różnicą kosztów wykonania usług, do czasu zawarcia umowy z nowym </w:t>
      </w:r>
      <w:r>
        <w:rPr>
          <w:rFonts w:cs="Garamond" w:ascii="Garamond" w:hAnsi="Garamond"/>
          <w:b/>
          <w:bCs/>
        </w:rPr>
        <w:t>Wykonawcą</w:t>
      </w:r>
      <w:r>
        <w:rPr>
          <w:rFonts w:cs="Garamond" w:ascii="Garamond" w:hAnsi="Garamond"/>
        </w:rPr>
        <w:t xml:space="preserve">, po przeprowadzeniu postępowania o udzielenie zamówienia publicznego, które będzie trwało nie dłużej niż 12 tygodni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czym różnica kosztów wykonania zastępczego nie może przekroczyć za ten okres kwoty 20.000,00 zł brut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kara umowna nie wyrówna szkody poniesionej wskutek nienależytego wykonania umowy, uprawniona strona może dochodzić odszkodowania uzupełniającego na zasadach ogólnych, określonych w przepisach KC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RMIN OBOWIĄZYWANIA UMOWY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Garamond" w:ascii="Garamond" w:hAnsi="Garamond"/>
        </w:rPr>
        <w:t>Niniejsza umowa zostaje zawarta na okres 48 m-cy i może ulec rozwiązaniu przed upływem terminu jej obowiązywania: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/  za zgodą stron w każdym czasie,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/  za 3-miesięcznym wypowiedzeniem przez każdą ze stron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ulega rozwiązaniu przed czasem jej obowiązywania w przypadku rozwiązania umowy między Szpitalem a NFZ na udzielanie przez Szpital świadczeń medycznych w rodzaju ratownictwo medyczne – ze skutkiem na dzień rozwiązania umowy między Szpitalem a NFZ. W przypadku rozwiązania umowy z NFZ w części, niniejsza umowa ulega również rozwiązaniu w częśc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STANOWIENIA KOŃCOW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§ 11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szelkie zmiany postanowień umowy,  wymagają zgody stron,  pod rygorem nieważności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§ 12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sprawach nie uregulowanych niniejszą umową, mają zastosowanie przepisy Kodeksu Cywilnego i Ustawy o Zamówieniach Publicznych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§ 13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 xml:space="preserve">Wszelkie spory, mogące powstać  w związku z wykonywaniem umowy, będą rozstrzygane  przez sąd  powszechny, właściwy dla siedziby </w:t>
      </w:r>
      <w:r>
        <w:rPr>
          <w:rFonts w:cs="Garamond" w:ascii="Garamond" w:hAnsi="Garamond"/>
          <w:b/>
          <w:bCs/>
          <w:sz w:val="24"/>
        </w:rPr>
        <w:t>Zamawiającego</w:t>
      </w:r>
      <w:r>
        <w:rPr>
          <w:rFonts w:cs="Garamond" w:ascii="Garamond" w:hAnsi="Garamond"/>
          <w:sz w:val="24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§ 1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została sporządzona w  2 jednobrzmiących egzemplarzach, po jednym dla  każdej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 stron.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5</w:t>
      </w:r>
    </w:p>
    <w:p>
      <w:pPr>
        <w:pStyle w:val="Tekstpodstawowy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sobami bezpośrednio odpowiedzialnymi za wykonywanie umowy będą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Ryszard Wileński                                    tel.  77/40 70 233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e strony </w:t>
      </w:r>
      <w:r>
        <w:rPr>
          <w:rFonts w:cs="Garamond" w:ascii="Garamond" w:hAnsi="Garamond"/>
          <w:b/>
          <w:bCs/>
        </w:rPr>
        <w:t>Zamawiająceg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                           tel. 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</w:rPr>
        <w:t xml:space="preserve">ze strony </w:t>
      </w:r>
      <w:r>
        <w:rPr>
          <w:rFonts w:cs="Garamond" w:ascii="Garamond" w:hAnsi="Garamond"/>
          <w:b/>
          <w:bCs/>
        </w:rPr>
        <w:t>Wykonawc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9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ę sporządzono w dwóch jednobrzmiących egzemplarzach, po jednym dla każdej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 stron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cs="Garamond" w:ascii="Garamond" w:hAnsi="Garamond"/>
          <w:b/>
          <w:bCs/>
        </w:rPr>
        <w:t xml:space="preserve">Wykonawca: </w:t>
        <w:tab/>
        <w:tab/>
        <w:tab/>
        <w:tab/>
        <w:tab/>
        <w:t xml:space="preserve">               Zamawiający: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57" w:bottom="99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Times New (W1);Times New Roman" w:hAnsi="Times New (W1);Times New Roman" w:cs="Times New (W1);Times New Roman"/>
        <w:i/>
        <w:i/>
        <w:iCs/>
        <w:color w:val="000000"/>
        <w:sz w:val="16"/>
      </w:rPr>
    </w:pPr>
    <w:r>
      <w:rPr>
        <w:rFonts w:cs="Times New (W1);Times New Roman" w:ascii="Times New (W1);Times New Roman" w:hAnsi="Times New (W1);Times New Roman"/>
        <w:i/>
        <w:iCs/>
        <w:color w:val="000000"/>
        <w:sz w:val="16"/>
      </w:rPr>
      <w:t>Specyfikacja Istotnych Warunków Zamówienia / Usługa ciągłego transportu medycznego 1 ambulansem typu „P” i 1 ambulansem typu „S” wraz z obsługą kierowców-ratowników medycznych– konkurs ofert 2023r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1:00Z</dcterms:created>
  <dc:creator>Sekretariat</dc:creator>
  <dc:description/>
  <dc:language>en-US</dc:language>
  <cp:lastModifiedBy>szpital</cp:lastModifiedBy>
  <cp:lastPrinted>2023-04-13T12:37:00Z</cp:lastPrinted>
  <dcterms:modified xsi:type="dcterms:W3CDTF">2023-04-14T09:01:00Z</dcterms:modified>
  <cp:revision>2</cp:revision>
  <dc:subject/>
  <dc:title>Umowa dostawy Nr</dc:title>
</cp:coreProperties>
</file>