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pieczęć firmowa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.............................., dnia 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WYKONANYCH USŁUG TRANSPORTU MEDYCZNEGO W ZAKRESIE NIEZBĘDNYM DO POTWIERDZENIA SPEŁNIENIA WARUNKÓW WYMAGANYCH OD OFERENTA,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210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/ rejon operacyjny systemu ratownictwa medy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                              (w zakresie ambulansów „S”, „P”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</w:t>
            </w:r>
          </w:p>
          <w:p>
            <w:pPr>
              <w:pStyle w:val="Normal"/>
              <w:rPr/>
            </w:pPr>
            <w:r>
              <w:rPr/>
              <w:t>Wykonania / wykonywan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 z którym podpisano umowę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ykazu załączamy dokumenty potwierdzające, że usługi zostały wykonane należyci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.................................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0"/>
        </w:rPr>
      </w:pPr>
      <w:r>
        <w:rPr>
          <w:sz w:val="20"/>
        </w:rPr>
        <w:t>pieczęć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i/>
        <w:iCs/>
        <w:sz w:val="16"/>
      </w:rPr>
      <w:t>Specyfikacja Istotnych Warunków Zamówienia / Usługa ciągłego transportu medycznego 1 ambulansem  typu „P” i 1  ambulansem typu „S” wraz z obsługą kierowców-ratowników medycznych – konkurs ofert 2023r.</w:t>
    </w:r>
  </w:p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Zał.4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0:00Z</dcterms:created>
  <dc:creator>plochb</dc:creator>
  <dc:description/>
  <dc:language>en-US</dc:language>
  <cp:lastModifiedBy>szpital</cp:lastModifiedBy>
  <cp:lastPrinted>2019-04-01T14:44:00Z</cp:lastPrinted>
  <dcterms:modified xsi:type="dcterms:W3CDTF">2023-04-14T09:00:00Z</dcterms:modified>
  <cp:revision>2</cp:revision>
  <dc:subject/>
  <dc:title/>
</cp:coreProperties>
</file>