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firmow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.............................., dnia 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KAZ AMBULANSÓW SANITARNYCH, KTÓRYMI DYSPONUJE WYKONAWCA, W ZAKRESIE NIEZBĘDNYM DO POTWIERDZENIA SPEŁNIENIA WARUNKU STAWIANEGO OFERENTOWI</w:t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129"/>
        <w:gridCol w:w="1804"/>
        <w:gridCol w:w="1154"/>
        <w:gridCol w:w="1220"/>
        <w:gridCol w:w="160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/ Nr identyfikacyjny pojazd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rejestra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a dysponowania </w:t>
            </w:r>
            <w:r>
              <w:rPr>
                <w:bCs/>
              </w:rPr>
              <w:t>(np. własność, dzierżawa, leasin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s 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s 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s rezerwowy 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aoferowane ambulanse posiadają dokumenty stwierdzające dopuszczenie pojazdów do ruchu, tj: dowód rejestracyjny i wyciąg ze świadectwa homologacji dla zaoferowanych pojazdów oraz deklarację zgodności pojazdów z normą PN EN 178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>Specyfikacja Istotnych Warunków Zamówienia / Usługa ciągłego transportu medycznego 1 ambulansem  typu „P” i 1  ambulansem typu „S” wraz z obsługą kierowców-ratowników medycznych – konkurs ofert 2023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.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8:00Z</dcterms:created>
  <dc:creator>plochb</dc:creator>
  <dc:description/>
  <dc:language>en-US</dc:language>
  <cp:lastModifiedBy>szpital</cp:lastModifiedBy>
  <cp:lastPrinted>2019-03-25T13:31:00Z</cp:lastPrinted>
  <dcterms:modified xsi:type="dcterms:W3CDTF">2023-04-14T08:58:00Z</dcterms:modified>
  <cp:revision>2</cp:revision>
  <dc:subject/>
  <dc:title/>
</cp:coreProperties>
</file>