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pieczęć firmowa</w:t>
      </w:r>
    </w:p>
    <w:p>
      <w:pPr>
        <w:pStyle w:val="Normal"/>
        <w:jc w:val="right"/>
        <w:rPr/>
      </w:pPr>
      <w:r>
        <w:rPr/>
        <w:t>.............................., dnia 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KIEROWCÓW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Oferent wskazuje, co najmniej taką ilość kierowców-ratowników i kierowców, </w:t>
      </w:r>
    </w:p>
    <w:p>
      <w:pPr>
        <w:pStyle w:val="Normal"/>
        <w:jc w:val="center"/>
        <w:rPr>
          <w:bCs/>
        </w:rPr>
      </w:pPr>
      <w:r>
        <w:rPr>
          <w:bCs/>
        </w:rPr>
        <w:t>aby spełnić warunki określone w siwz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3453"/>
        <w:gridCol w:w="3969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zawodow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np. dyplom ratownika, licencjat …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czynności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poj. uprzywilejowanych, ratownik medyczny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poj. uprzywilejowanych, ratownik medyczny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poj. uprzywilejowanych, ratownik medyczny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poj. uprzywilejowanych, ratownik medyczny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poj. uprzywilejowanych, ratownik medyczny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poj. uprzywilejowanych, ratownik medyczny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ca poj. uprzywilejowanych, ratownik medyczny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ca poj. uprzywilejowanych, 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rPr/>
      </w:pPr>
      <w:r>
        <w:rPr/>
        <w:t>Oświadczamy, ze osoby wykonujące zamówienie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ją uprawnienia do kierowania pojazdami uprzywilejowanymi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zakresie ambulansu „S” i „P” osoby te posiadają dodatkowo uprawnienia ratownika medycznego, </w:t>
      </w:r>
      <w:r>
        <w:rPr>
          <w:highlight w:val="yellow"/>
        </w:rPr>
        <w:t>na potwierdzenie czego przedkładamy kopie dyplomu ratownika medycznego lub tytułu licencjata szkoły wyższej lub wyższej szkoły zawodowej</w:t>
      </w:r>
      <w:r>
        <w:rPr/>
        <w:t>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Wyrażamy zgodę  na przetwarzanie danych i wypełniliśmy obowiązki informacyjne przewidziane w art. 13 lub art. 14 RODO</w:t>
      </w:r>
      <w:r>
        <w:rPr>
          <w:b/>
          <w:bCs/>
          <w:i/>
          <w:iCs/>
        </w:rPr>
        <w:t xml:space="preserve"> </w:t>
      </w:r>
      <w:r>
        <w:rPr>
          <w:rStyle w:val="FootnoteAnchor"/>
          <w:b/>
          <w:bCs/>
          <w:i/>
          <w:iCs/>
          <w:vertAlign w:val="superscript"/>
        </w:rPr>
        <w:footnoteReference w:id="2"/>
      </w:r>
      <w:r>
        <w:rPr/>
        <w:t xml:space="preserve"> wobec osób fizycznych, od których dane osobowe bezpośrednio lub pośrednio pozyskaliśmy w celu ubiegania się o udzielenie zamówienia publicznego w niniejszym postępowaniu.</w:t>
      </w:r>
      <w:r>
        <w:rPr>
          <w:vertAlign w:val="superscript"/>
        </w:rPr>
        <w:t xml:space="preserve"> **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.............................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ieczęć i podpis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9" w:top="1417" w:footer="709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>Specyfikacja Istotnych Warunków Zamówienia / Usługa ciągłego transportu medycznego 1 ambulansem  typu „P” i 1  ambulansem typu „S” wraz z obsługą kierowców-ratowników medycznych – konkurs ofert 2023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Zał.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(W1);Times New Roman" w:hAnsi="Times New (W1);Times New Roman" w:cs="Times New (W1);Times New Roman"/>
      <w:color w:val="000000"/>
      <w:sz w:val="24"/>
      <w:szCs w:val="24"/>
    </w:rPr>
  </w:style>
  <w:style w:type="character" w:styleId="TekstprzypisudolnegoZnak">
    <w:name w:val="Tekst przypisu dolnego Znak"/>
    <w:qFormat/>
    <w:rPr>
      <w:rFonts w:ascii="Times New (W1);Times New Roman" w:hAnsi="Times New (W1);Times New Roman" w:cs="Times New (W1);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7:00Z</dcterms:created>
  <dc:creator>plochb</dc:creator>
  <dc:description/>
  <dc:language>en-US</dc:language>
  <cp:lastModifiedBy>szpital</cp:lastModifiedBy>
  <cp:lastPrinted>2019-04-02T08:56:00Z</cp:lastPrinted>
  <dcterms:modified xsi:type="dcterms:W3CDTF">2023-04-14T08:57:00Z</dcterms:modified>
  <cp:revision>2</cp:revision>
  <dc:subject/>
  <dc:title/>
</cp:coreProperties>
</file>